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Cs w:val="24"/>
        </w:rPr>
        <w:t>CÔNG ĐOÀN TRƯỜNG ĐH TÂY NGUYÊN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BAN NỮ CÔNG TRƯỜNG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</w:t>
      </w:r>
      <w:r>
        <w:rPr>
          <w:b/>
          <w:szCs w:val="24"/>
        </w:rPr>
        <w:tab/>
        <w:t xml:space="preserve">           *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 </w:t>
      </w:r>
      <w:r>
        <w:rPr>
          <w:sz w:val="26"/>
          <w:szCs w:val="24"/>
        </w:rPr>
        <w:t xml:space="preserve">Số: 04/ BNC-CĐ </w:t>
        <w:tab/>
        <w:tab/>
        <w:tab/>
        <w:tab/>
        <w:t xml:space="preserve">         </w:t>
      </w:r>
      <w:r>
        <w:rPr>
          <w:i/>
          <w:sz w:val="26"/>
          <w:szCs w:val="24"/>
        </w:rPr>
        <w:t>ĐắkLắk, ngày 8 tháng 5 năm 2017</w:t>
      </w:r>
    </w:p>
    <w:p>
      <w:pPr>
        <w:pStyle w:val="Normal"/>
        <w:spacing w:lineRule="auto" w:line="240" w:before="0" w:after="0"/>
        <w:rPr>
          <w:i/>
          <w:i/>
          <w:sz w:val="26"/>
          <w:szCs w:val="24"/>
        </w:rPr>
      </w:pPr>
      <w:r>
        <w:rPr>
          <w:b/>
          <w:sz w:val="26"/>
          <w:szCs w:val="24"/>
        </w:rPr>
        <w:tab/>
        <w:tab/>
        <w:t xml:space="preserve">        </w:t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Tổ chức các hoạt động nữ công tháng 5, 6 năm 2017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b/>
          <w:sz w:val="26"/>
          <w:szCs w:val="26"/>
        </w:rPr>
        <w:t xml:space="preserve">Kính gửi: </w:t>
        <w:tab/>
        <w:t>Ban Thường vụ công đoàn trường</w:t>
      </w:r>
    </w:p>
    <w:p>
      <w:pPr>
        <w:pStyle w:val="Normal"/>
        <w:spacing w:lineRule="auto" w:line="240" w:before="0" w:after="0"/>
        <w:ind w:left="21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chấp hành công đoàn bộ phận</w:t>
      </w:r>
    </w:p>
    <w:p>
      <w:pPr>
        <w:pStyle w:val="Normal"/>
        <w:spacing w:lineRule="auto" w:line="240" w:before="0" w:after="0"/>
        <w:ind w:left="28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ổ trưởng Tổ nữ công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Căn cứ vào Nghị quyết của Công đoàn trường Quý II năm 2017, Ban nữ công thông báo tổ chức các hoạt động trong tháng 5, 6 năm 2017 cụ thể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080" w:firstLine="54"/>
        <w:contextualSpacing/>
        <w:jc w:val="both"/>
        <w:rPr/>
      </w:pPr>
      <w:r>
        <w:rPr>
          <w:rFonts w:eastAsia="Times New Roman"/>
          <w:sz w:val="26"/>
          <w:szCs w:val="26"/>
        </w:rPr>
        <w:t>Tổ nữ công cùng công đoàn bộ phận tổ chức các hoạt động tại đơn v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080" w:firstLine="54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Tổ chức cho các cháu xem phim </w:t>
      </w:r>
      <w:r>
        <w:rPr>
          <w:rFonts w:eastAsia="Times New Roman"/>
          <w:i/>
          <w:sz w:val="26"/>
          <w:szCs w:val="26"/>
        </w:rPr>
        <w:t>(sẽ có thông báo cụ thể)</w:t>
      </w:r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080" w:firstLine="54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ổ trưởng nữ công lập danh sách các cháu là con của CBVC: </w:t>
      </w:r>
      <w:r>
        <w:rPr>
          <w:rFonts w:eastAsia="Times New Roman"/>
          <w:i/>
          <w:sz w:val="26"/>
          <w:szCs w:val="26"/>
        </w:rPr>
        <w:t>(theo mẫ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ác cháu sinh năm từ 2002 đến 201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ác cháu </w:t>
      </w:r>
      <w:r>
        <w:rPr>
          <w:sz w:val="26"/>
          <w:szCs w:val="26"/>
        </w:rPr>
        <w:t>đạt giải trong các kỳ thi học sinh giỏi:</w:t>
      </w:r>
      <w:r>
        <w:rPr>
          <w:rFonts w:eastAsia="Times New Roman"/>
          <w:sz w:val="26"/>
          <w:szCs w:val="26"/>
        </w:rPr>
        <w:t xml:space="preserve"> Cấp Quốc gia; Cấp Tỉnh; Cấp Thành phố. Phôtô giấy khen đạt giải để nhận phần thưở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Các cháu có hoàn cảnh đặc biệt khó khăn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080"/>
        <w:contextualSpacing/>
        <w:jc w:val="both"/>
        <w:rPr/>
      </w:pPr>
      <w:r>
        <w:rPr>
          <w:rFonts w:eastAsia="Times New Roman"/>
          <w:sz w:val="26"/>
          <w:szCs w:val="26"/>
        </w:rPr>
        <w:t>Danh sách các cháu nộp về văn phòng công đoàn trước ngày 20/5/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0" w:firstLine="1080"/>
        <w:contextualSpacing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Thăm và tặng quà các cháu Buôn kết nghĩa: Buôn Đắk Rmứk và Dơng Plang xã Krông Nô huyện Lắk tỉnh Đắk Lắ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40" w:hanging="306"/>
        <w:contextualSpacing/>
        <w:jc w:val="both"/>
        <w:rPr/>
      </w:pPr>
      <w:r>
        <w:rPr>
          <w:rFonts w:eastAsia="Times New Roman"/>
          <w:sz w:val="26"/>
          <w:szCs w:val="26"/>
        </w:rPr>
        <w:t>Dự kiến thời gian: ngày 31/5/2017. Thành phần: Theo Quyết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40" w:hanging="306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ông tác chuẩn bị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rFonts w:eastAsia="Times New Roman"/>
          <w:sz w:val="26"/>
          <w:szCs w:val="26"/>
        </w:rPr>
        <w:t>+ Ban nữ công cùng với phòng CTCT &amp; HSSV chuẩn bị quà tặng cho các cháu theo nguồn kinh phí duyệt thực hiệ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rFonts w:eastAsia="Times New Roman"/>
          <w:sz w:val="26"/>
          <w:szCs w:val="26"/>
        </w:rPr>
        <w:t>+ Các tổ nữ công quyên góp đồ mới hoặc cũ còn sử dụng được như quần áo, sách, vở, đồ chơi … và chọn lựa ở tổ nữ công để làm quà tặng cho các cháu ở buôn kết nghĩa. Quà tặng gửi về văn phòng công đoàn trước ngày 25/5/2017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Trên đây là kế hoạch tổ chức các hoạt động của nữ công tháng 5, 6 năm 2017, Ban nữ công thông báo đến các tổ nữ công để có cơ sở thực hiện!</w:t>
      </w:r>
    </w:p>
    <w:p>
      <w:pPr>
        <w:pStyle w:val="Normal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HỦ TỊCH CÔNG ĐOÀN TRƯỜNG </w:t>
        <w:tab/>
        <w:tab/>
        <w:t xml:space="preserve">              TRƯỞNG BAN NỮ CÔNG 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</w:t>
      </w:r>
      <w:r>
        <w:rPr>
          <w:b/>
          <w:i/>
          <w:szCs w:val="24"/>
        </w:rPr>
        <w:t>(đã ký)</w:t>
        <w:tab/>
        <w:t xml:space="preserve">                                                                     (đã ký)</w:t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Cs w:val="24"/>
        </w:rPr>
        <w:t xml:space="preserve">                     </w:t>
      </w:r>
      <w:r>
        <w:rPr>
          <w:b/>
          <w:szCs w:val="24"/>
        </w:rPr>
        <w:t>Y Tru Aliô                                                                    Nguyễn Thị Tĩnh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350" w:right="8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8"/>
    </w:rPr>
  </w:style>
  <w:style w:type="character" w:styleId="FooterChar">
    <w:name w:val="Footer Char"/>
    <w:qFormat/>
    <w:rPr>
      <w:rFonts w:eastAsia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3:00Z</dcterms:created>
  <dc:creator>pkt</dc:creator>
  <dc:description/>
  <cp:keywords/>
  <dc:language>en-US</dc:language>
  <cp:lastModifiedBy>user</cp:lastModifiedBy>
  <cp:lastPrinted>2016-05-04T09:03:00Z</cp:lastPrinted>
  <dcterms:modified xsi:type="dcterms:W3CDTF">2017-05-15T13:19:00Z</dcterms:modified>
  <cp:revision>12</cp:revision>
  <dc:subject/>
  <dc:title>CÔNG ĐOÀN TRƯỜNG ĐH TÂY NGUYÊN</dc:title>
</cp:coreProperties>
</file>